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Demultiplekser ‘1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100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umową układ selekcji (CS1, /CS2, /CS3) może zostać uproszczony do jednego sygnału (oznaczonego na przykład jako SELECT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37:00Z</dcterms:created>
  <dc:creator>Piotr Bratek</dc:creator>
  <dc:description/>
  <dc:language>en-US</dc:language>
  <cp:lastModifiedBy>Piotr Bratek</cp:lastModifiedBy>
  <dcterms:modified xsi:type="dcterms:W3CDTF">2001-11-20T10:41:00Z</dcterms:modified>
  <cp:revision>3</cp:revision>
  <dc:subject/>
  <dc:title>Demuliplekser ‘139</dc:title>
</cp:coreProperties>
</file>