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parator liczb 4bit. ‘8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ogólny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590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Przebiegi sygnałów wejściowych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z zanaczonymi początkowymi wartościami loicznymi sygnało wejściowych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2:49:00Z</dcterms:created>
  <dc:creator>Piotr Bratek</dc:creator>
  <dc:description/>
  <dc:language>en-US</dc:language>
  <cp:lastModifiedBy>Piotr Bratek</cp:lastModifiedBy>
  <dcterms:modified xsi:type="dcterms:W3CDTF">2001-11-15T12:45:00Z</dcterms:modified>
  <cp:revision>4</cp:revision>
  <dc:subject/>
  <dc:title>Demuliplekser ‘139</dc:title>
</cp:coreProperties>
</file>