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cznik asynchroniczny z resetem (na przerzutnikach JK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emat ukła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1772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Przebiegi sygnałów wejściowych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629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a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brze byłoby pokazać, chwilowe błędne wartości zliczanych liczb spowodowane asynchroniczną pracą układu (związane z czasami propagacji przerzutników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2:58:00Z</dcterms:created>
  <dc:creator>Piotr Bratek</dc:creator>
  <dc:description/>
  <dc:language>en-US</dc:language>
  <cp:lastModifiedBy>Piotr Bratek</cp:lastModifiedBy>
  <dcterms:modified xsi:type="dcterms:W3CDTF">2001-11-14T13:04:00Z</dcterms:modified>
  <cp:revision>3</cp:revision>
  <dc:subject/>
  <dc:title>Demuliplekser ‘139</dc:title>
</cp:coreProperties>
</file>