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nik asynchroniczny BCD mod2 mod5 (na przerzutnikach 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415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ymulacjach należy także umieścić przebieg resetujący przerzutniki połączone w licznik mod5 (na schemacie oznaczony jako CLR_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9:57:00Z</dcterms:created>
  <dc:creator>Piotr Bratek</dc:creator>
  <dc:description/>
  <dc:language>en-US</dc:language>
  <cp:lastModifiedBy>Piotr Bratek</cp:lastModifiedBy>
  <dcterms:modified xsi:type="dcterms:W3CDTF">2001-11-15T12:34:00Z</dcterms:modified>
  <cp:revision>4</cp:revision>
  <dc:subject/>
  <dc:title>Demuliplekser ‘139</dc:title>
</cp:coreProperties>
</file>