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jestr szeregowy z wpisem równoległym (na przerzutnikach D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emat układ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32219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Przebiegi sygnałów wejściowych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629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aga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wykresach podane są początkowe stany logiczne sygnałów wejściow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2:05:00Z</dcterms:created>
  <dc:creator>Piotr Bratek</dc:creator>
  <dc:description/>
  <dc:language>en-US</dc:language>
  <cp:lastModifiedBy>Piotr Bratek</cp:lastModifiedBy>
  <dcterms:modified xsi:type="dcterms:W3CDTF">2001-11-15T12:47:00Z</dcterms:modified>
  <cp:revision>4</cp:revision>
  <dc:subject/>
  <dc:title>Demuliplekser ‘139</dc:title>
</cp:coreProperties>
</file>