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raków, 15.11.200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  <w:sz w:val="36"/>
        </w:rPr>
      </w:pPr>
      <w:r>
        <w:rPr>
          <w:b/>
          <w:sz w:val="36"/>
        </w:rPr>
        <w:t>Projektowanie układów VLSI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IV rok Moduł „E” Elektronik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ok akademicki 2001/2002, semestr zimowy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wagi dotyczące wykonania projek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rojekty powinny zostać oddane najpóźniej 28 stycznia 2002 roku (przedostatnie zajęcia).</w:t>
      </w:r>
    </w:p>
    <w:p>
      <w:pPr>
        <w:pStyle w:val="TextBodyIndent"/>
        <w:rPr/>
      </w:pPr>
      <w:r>
        <w:rPr/>
        <w:t>W ramach projektu należy zaprojektować layout układu oraz przesymulować jego działanie za pomocą programu Smash (ewentualnie SPICE).</w:t>
      </w:r>
    </w:p>
    <w:p>
      <w:pPr>
        <w:pStyle w:val="TextBodyIndent"/>
        <w:rPr/>
      </w:pPr>
      <w:r>
        <w:rPr/>
        <w:t>W sprawozdaniu należy umieścić schemat projektowanego układu (w przypadku projektów wykorzystujących przerzutniki lub bramki bardziej skomplikowane niż NOT, NAND, NOR lub transmisyjne – także użyte schematy tych elementów), krótki opis jego działania (tylko niezbędne informacje) oraz przebiegi obrazujące to działanie (według zaleceń zawartych w materiałach umieszczonych na stronie internetowej). W materiałach tych znajdują się schematy układów projektowanych (szczegółowe tylko dla grup, które takich nie otrzymały</w:t>
      </w:r>
      <w:r>
        <w:rPr>
          <w:vertAlign w:val="superscript"/>
        </w:rPr>
        <w:t>*</w:t>
      </w:r>
      <w:r>
        <w:rPr/>
        <w:t>) oraz sugerowane przebiegi sygnałów wejściowych, według których należy wykonać symulacje.</w:t>
      </w:r>
    </w:p>
    <w:p>
      <w:pPr>
        <w:pStyle w:val="TextBodyIndent"/>
        <w:rPr/>
      </w:pPr>
      <w:r>
        <w:rPr/>
        <w:t xml:space="preserve">Layout zaprojektowanego układu należy umieścić na swoim koncie (założyć katalog </w:t>
      </w:r>
      <w:r>
        <w:rPr>
          <w:b/>
        </w:rPr>
        <w:t>gotowy projekt</w:t>
      </w:r>
      <w:r>
        <w:rPr/>
        <w:t>), sprawozdanie nie musi zawierać tego layout’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vertAlign w:val="superscript"/>
        </w:rPr>
        <w:t>*</w:t>
      </w:r>
      <w:r>
        <w:rPr/>
        <w:t xml:space="preserve"> Są to tylko proponowane schematy – podane na wypadek gdyby grupa nie mogła we własnym zakresie zaprojektować lub odnaleźć gotowy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Adam Goł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8:12:00Z</dcterms:created>
  <dc:creator>Piotr Bratek</dc:creator>
  <dc:description/>
  <dc:language>en-US</dc:language>
  <cp:lastModifiedBy>Piotr Bratek</cp:lastModifiedBy>
  <dcterms:modified xsi:type="dcterms:W3CDTF">2001-11-19T12:54:00Z</dcterms:modified>
  <cp:revision>6</cp:revision>
  <dc:subject/>
  <dc:title>Kraków, 15</dc:title>
</cp:coreProperties>
</file>